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南陵县公开招聘公办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保育员报名登记审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编号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                 填表日期：     年   月   日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08"/>
        <w:gridCol w:w="587"/>
        <w:gridCol w:w="1165"/>
        <w:gridCol w:w="1549"/>
        <w:gridCol w:w="1987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毕业学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院（系）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犯罪记录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718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人热爱教育事业，遵守宪法和法律法规，恪守职业道德，严守社会公德。无不良品行和违法犯罪记录，提交的报名材料真实、准确。对公告内容完全理解且无异议。如与事实不符，则取消报考资格并承担相关责任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人：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44:00Z</dcterms:created>
  <dc:creator>Administrator</dc:creator>
  <dc:description/>
  <dc:language>en-US</dc:language>
  <cp:lastModifiedBy>南栀</cp:lastModifiedBy>
  <cp:lastPrinted>2024-08-19T10:12:00Z</cp:lastPrinted>
  <dcterms:modified xsi:type="dcterms:W3CDTF">2024-08-29T10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F3B0EF082409F8ADCC95316E55E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