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hanging="0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银龄讲学计划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98"/>
        <w:gridCol w:w="936"/>
        <w:gridCol w:w="1"/>
        <w:gridCol w:w="507"/>
        <w:gridCol w:w="807"/>
        <w:gridCol w:w="832"/>
        <w:gridCol w:w="174"/>
        <w:gridCol w:w="1429"/>
        <w:gridCol w:w="1898"/>
      </w:tblGrid>
      <w:tr>
        <w:trPr>
          <w:trHeight w:val="62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（一寸彩色）</w:t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专  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退休前所在学校、任教学段及学科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教师资格证书编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所获主要荣誉与奖励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受援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意　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公章：           负责人（签名）：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　　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9T16:10:00Z</cp:lastPrinted>
  <dcterms:modified xsi:type="dcterms:W3CDTF">2024-08-27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877D8CEE447FAE116D634F0EB6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