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党员身份证明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县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）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支部大会通过吸收为中共预备党员，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上级党组织批准转为中共正式党员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480" w:hanging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织（公章）</w:t>
      </w:r>
    </w:p>
    <w:p>
      <w:pPr>
        <w:pStyle w:val="Normal"/>
        <w:ind w:left="480" w:hanging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left="479" w:firstLine="16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lenovo</cp:lastModifiedBy>
  <cp:lastPrinted>2024-07-31T16:30:00Z</cp:lastPrinted>
  <dcterms:modified xsi:type="dcterms:W3CDTF">2024-08-01T01:1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DCAAE234CC7B667C709AE513A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