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方正小标宋简体" w:hAnsi="方正小标宋简体" w:eastAsia="方正小标宋简体" w:cs="方正小标宋简体"/>
          <w:w w:val="92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w w:val="100"/>
          <w:sz w:val="28"/>
          <w:szCs w:val="28"/>
          <w:lang w:val="en-US" w:eastAsia="zh-CN"/>
        </w:rPr>
        <w:t>附件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92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w w:val="92"/>
          <w:sz w:val="44"/>
          <w:szCs w:val="44"/>
          <w:lang w:val="en-US" w:eastAsia="zh-CN"/>
        </w:rPr>
        <w:t>六安市叶集区</w:t>
      </w:r>
      <w:r>
        <w:rPr>
          <w:rFonts w:eastAsia="方正小标宋简体" w:cs="方正小标宋简体" w:ascii="方正小标宋简体" w:hAnsi="方正小标宋简体"/>
          <w:w w:val="92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w w:val="92"/>
          <w:sz w:val="44"/>
          <w:szCs w:val="44"/>
          <w:lang w:val="en-US" w:eastAsia="zh-CN"/>
        </w:rPr>
        <w:t>年教师选调选岗结果登记表</w:t>
      </w:r>
    </w:p>
    <w:tbl>
      <w:tblPr>
        <w:tblW w:w="85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848"/>
        <w:gridCol w:w="1600"/>
        <w:gridCol w:w="2106"/>
        <w:gridCol w:w="1909"/>
      </w:tblGrid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学科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姓名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选岗学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语文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纪银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东燕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林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解文林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付凤芬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强学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朱余瑞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龚丹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露露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童桂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李征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彭庆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清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贾南阳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周军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数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文婷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裴艳青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胡丹丹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宋思雨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雪琴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冬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张灵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罗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孟长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魏志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英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璐璐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光亭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音乐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倩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陈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何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蒋平云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美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刘雨楠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桂文雅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常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谢伟伟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董娜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强学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信息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赵灿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韦唯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验学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孙亮亮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体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董华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黄忠勇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曾清兵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一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学科学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姜欣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叶集二小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英语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王皖豫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明强学校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  <w:tr>
        <w:trPr>
          <w:trHeight w:val="68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初中体育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梁启涛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岗初中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PS_373397285</cp:lastModifiedBy>
  <cp:lastPrinted>2024-07-23T17:03:00Z</cp:lastPrinted>
  <dcterms:modified xsi:type="dcterms:W3CDTF">2024-07-23T09:25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BC40DC016440A6B0AA6DB1EC2E422E_12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