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六安市叶集区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教师选调报名表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569"/>
        <w:gridCol w:w="696"/>
        <w:gridCol w:w="847"/>
        <w:gridCol w:w="1167"/>
        <w:gridCol w:w="660"/>
        <w:gridCol w:w="877"/>
        <w:gridCol w:w="1807"/>
      </w:tblGrid>
      <w:tr>
        <w:trPr>
          <w:trHeight w:val="736" w:hRule="atLeast"/>
        </w:trPr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名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420"/>
              <w:jc w:val="center"/>
              <w:textAlignment w:val="auto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性别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420"/>
              <w:jc w:val="center"/>
              <w:textAlignment w:val="auto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出生年月</w:t>
            </w:r>
          </w:p>
        </w:tc>
        <w:tc>
          <w:tcPr>
            <w:tcW w:w="1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420"/>
              <w:jc w:val="center"/>
              <w:textAlignment w:val="auto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本人</w:t>
            </w:r>
            <w:r>
              <w:rPr>
                <w:rFonts w:eastAsia="华文中宋" w:cs="Times New Roman" w:ascii="Times New Roman" w:hAnsi="Times New Roman"/>
                <w:color w:val="000000"/>
                <w:szCs w:val="21"/>
              </w:rPr>
              <w:br/>
              <w:t>1</w:t>
            </w: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寸照片</w:t>
            </w:r>
          </w:p>
        </w:tc>
      </w:tr>
      <w:tr>
        <w:trPr>
          <w:trHeight w:val="632" w:hRule="atLeast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参加工作时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420"/>
              <w:jc w:val="center"/>
              <w:textAlignment w:val="auto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面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420"/>
              <w:jc w:val="center"/>
              <w:textAlignment w:val="auto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贯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420"/>
              <w:jc w:val="center"/>
              <w:textAlignment w:val="auto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420"/>
              <w:jc w:val="center"/>
              <w:textAlignment w:val="auto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毕业院校及专业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420"/>
              <w:jc w:val="center"/>
              <w:textAlignment w:val="auto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历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420"/>
              <w:jc w:val="center"/>
              <w:textAlignment w:val="auto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420"/>
              <w:jc w:val="center"/>
              <w:textAlignment w:val="auto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现工作单位及职务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420"/>
              <w:jc w:val="center"/>
              <w:textAlignment w:val="auto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身份证号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420"/>
              <w:jc w:val="center"/>
              <w:textAlignment w:val="auto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职称与现任教学科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420"/>
              <w:jc w:val="center"/>
              <w:textAlignment w:val="auto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联系电话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420"/>
              <w:jc w:val="center"/>
              <w:textAlignment w:val="auto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教师资格证编号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420"/>
              <w:jc w:val="center"/>
              <w:textAlignment w:val="auto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教师资格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岗位与学科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420"/>
              <w:jc w:val="center"/>
              <w:textAlignment w:val="auto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华文中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  <w:lang w:eastAsia="zh-CN"/>
              </w:rPr>
              <w:t>报考学段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420"/>
              <w:jc w:val="center"/>
              <w:textAlignment w:val="auto"/>
              <w:rPr>
                <w:rFonts w:ascii="Times New Roman" w:hAnsi="Times New Roman" w:eastAsia="华文中宋" w:cs="Times New Roman"/>
                <w:color w:val="000000"/>
                <w:szCs w:val="21"/>
                <w:lang w:eastAsia="zh-CN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报考学科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420"/>
              <w:jc w:val="center"/>
              <w:textAlignment w:val="auto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657" w:hRule="atLeast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简历</w:t>
            </w:r>
          </w:p>
        </w:tc>
        <w:tc>
          <w:tcPr>
            <w:tcW w:w="7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420"/>
              <w:jc w:val="center"/>
              <w:textAlignment w:val="auto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420"/>
              <w:jc w:val="center"/>
              <w:textAlignment w:val="auto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514" w:hRule="atLeast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考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承诺</w:t>
            </w:r>
          </w:p>
        </w:tc>
        <w:tc>
          <w:tcPr>
            <w:tcW w:w="7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420"/>
              <w:textAlignment w:val="auto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承诺无违反师德师风现象，提供的证件均真实、有效，并接受选调考试有关规定和要求，愿意承担相应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3857"/>
              <w:textAlignment w:val="auto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承诺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420"/>
              <w:jc w:val="right"/>
              <w:textAlignment w:val="auto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日</w:t>
            </w:r>
          </w:p>
        </w:tc>
      </w:tr>
      <w:tr>
        <w:trPr>
          <w:trHeight w:val="1538" w:hRule="atLeast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所在区直学校意见</w:t>
            </w:r>
          </w:p>
        </w:tc>
        <w:tc>
          <w:tcPr>
            <w:tcW w:w="7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420"/>
              <w:jc w:val="right"/>
              <w:textAlignment w:val="auto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5670"/>
              <w:jc w:val="both"/>
              <w:textAlignment w:val="auto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5880"/>
              <w:jc w:val="both"/>
              <w:textAlignment w:val="auto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日</w:t>
            </w:r>
          </w:p>
        </w:tc>
      </w:tr>
      <w:tr>
        <w:trPr>
          <w:trHeight w:val="1655" w:hRule="atLeast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审查意见</w:t>
            </w:r>
          </w:p>
        </w:tc>
        <w:tc>
          <w:tcPr>
            <w:tcW w:w="7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420"/>
              <w:jc w:val="right"/>
              <w:textAlignment w:val="auto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420"/>
              <w:jc w:val="right"/>
              <w:textAlignment w:val="auto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420"/>
              <w:jc w:val="center"/>
              <w:textAlignment w:val="auto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审查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5880"/>
              <w:jc w:val="both"/>
              <w:textAlignment w:val="auto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1:27:33Z</dcterms:created>
  <dc:creator>Administrator</dc:creator>
  <dc:description/>
  <dc:language>en-US</dc:language>
  <cp:lastModifiedBy>WPS_373397285</cp:lastModifiedBy>
  <dcterms:modified xsi:type="dcterms:W3CDTF">2024-06-25T01:2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AA3B71AF474C6DA4F30DBE73BBE47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