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宋体;方正书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;方正书宋_GBK"/>
          <w:sz w:val="32"/>
          <w:szCs w:val="32"/>
          <w:lang w:val="en-US" w:eastAsia="zh-CN"/>
        </w:rPr>
        <w:t>附件</w:t>
      </w:r>
      <w:r>
        <w:rPr>
          <w:rFonts w:eastAsia="宋体;方正书宋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现报考安徽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乡镇机关公务员专项招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届毕业生职位，准考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报考职位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郑重承诺：本人系国家统一招生的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普通高校毕业生，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学校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。本人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安徽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乡镇机关公务员专项招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告发布之日处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未就业状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档案现保留在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报考到录用环节时，如就业状态发生改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将如实向招录机关报告情况，并做出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以上承诺如不属实，一切责任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（签字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644" w:right="1644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52:00Z</dcterms:created>
  <dc:creator>公务员管理科</dc:creator>
  <dc:description/>
  <dc:language>en-US</dc:language>
  <cp:lastModifiedBy>user</cp:lastModifiedBy>
  <cp:lastPrinted>2023-10-17T22:06:00Z</cp:lastPrinted>
  <dcterms:modified xsi:type="dcterms:W3CDTF">2023-10-17T22:07:48Z</dcterms:modified>
  <cp:revision>1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