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关于ⅹⅹⅹ同志工作经历的证明》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至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，累计时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，特此证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right="990" w:hanging="0"/>
        <w:jc w:val="righ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snapToGrid w:val="false"/>
        <w:spacing w:lineRule="exact" w:line="540" w:before="0" w:after="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李小玉</cp:lastModifiedBy>
  <cp:lastPrinted>2023-03-17T16:58:00Z</cp:lastPrinted>
  <dcterms:modified xsi:type="dcterms:W3CDTF">2023-06-07T01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8A753C624E1399A1653810CE89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