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舒城县事业单位公开招聘报名的证明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人力资源和社会保障局：</w:t>
      </w:r>
    </w:p>
    <w:p>
      <w:pPr>
        <w:pStyle w:val="Normal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参加工作，现为我单位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正式在编在岗人员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“大学生村官”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“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三支一扶”高校毕业生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特岗教师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经研究，同意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参加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事业单位公开招聘报名，特此证明，请接洽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ind w:firstLine="17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单位（印章）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主管部门（印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古梦醒</dc:creator>
  <dc:description/>
  <dc:language>en-US</dc:language>
  <cp:lastModifiedBy>李小玉</cp:lastModifiedBy>
  <dcterms:modified xsi:type="dcterms:W3CDTF">2023-06-07T01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187734BE64A869D167D679AEA10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