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年度六安市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lang w:eastAsia="zh-CN"/>
        </w:rPr>
        <w:t>裕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安区事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cs="仿宋" w:eastAsia="仿宋_GB2312;仿宋"/>
          <w:sz w:val="30"/>
          <w:szCs w:val="30"/>
        </w:rPr>
        <w:t>安区人力资源和社会保障局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大学生村官”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特岗教师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研究，同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六安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区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意事项：主管部门一般为组织或者人社部门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dc:language>en-US</dc:language>
  <cp:lastModifiedBy>Administrator</cp:lastModifiedBy>
  <cp:lastPrinted>2015-07-31T16:55:00Z</cp:lastPrinted>
  <dcterms:modified xsi:type="dcterms:W3CDTF">2023-06-12T02:31:24Z</dcterms:modified>
  <cp:revision>3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