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1"/>
        <w:gridCol w:w="651"/>
        <w:gridCol w:w="735"/>
        <w:gridCol w:w="534"/>
        <w:gridCol w:w="474"/>
        <w:gridCol w:w="1459"/>
        <w:gridCol w:w="634"/>
        <w:gridCol w:w="613"/>
        <w:gridCol w:w="2568"/>
        <w:gridCol w:w="902"/>
      </w:tblGrid>
      <w:tr>
        <w:trPr>
          <w:trHeight w:val="756" w:hRule="atLeast"/>
        </w:trPr>
        <w:tc>
          <w:tcPr>
            <w:tcW w:w="955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bookmarkStart w:id="0" w:name="OLE_LINK4"/>
            <w:bookmarkEnd w:id="0"/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宿州市城市建设投资集团（控股）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招聘工作人员岗位条件</w:t>
            </w:r>
          </w:p>
        </w:tc>
      </w:tr>
      <w:tr>
        <w:trPr>
          <w:trHeight w:val="39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         人数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所需资格条件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学历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城市建设投资集团（控股）有限公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发展部（投资业务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、财务管理、经济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；从事与上市公司管理相关工作者优先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31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发展部（融资业务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、财务管理、经济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；从事与财政、金融、投融资管理相关工作者优先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务部（内部审计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、财务管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；从事与审计相关工作者优先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务部（企业管理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、行政管理、管理科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；从事与企业管理相关工作者优先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8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；具有会计专业中级以上职称者优先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管理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规划、土地资源管理、公共事业管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；从事与资产运营管理相关工作者优先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t>汉语言文学、秘书学、行政管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；从事与行政文秘相关工作者优先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63" w:hRule="atLeast"/>
        </w:trPr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智慧泊车运营管理有限公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、汽车服务工程、交通设备与控制工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；具有城市停车场建设、运营管理经验者优先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服务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、汽车服务工程、电子信息工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；具有城市停车场建设、运营管理经验者优先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银弘商贸有限公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、金融学、国际商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；从事与国际贸易、大宗商贸、商务合作相关工作者优先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银安小额贷款有限责任公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险控制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、审计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；从事与银行、小额贷款相关工作者优先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银通资产经营投资有限责任公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部（矿山管理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工程、安全工程、矿物资源工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；从事与非煤矿产资源开发与生产相关工作者优先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地点为萧县义安山</w:t>
            </w:r>
          </w:p>
        </w:tc>
      </w:tr>
      <w:tr>
        <w:trPr>
          <w:trHeight w:val="58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部（财务管理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；具有会计专业职业证书者优先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地点为萧县义安山</w:t>
            </w:r>
          </w:p>
        </w:tc>
      </w:tr>
      <w:tr>
        <w:trPr>
          <w:trHeight w:val="524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_GBK" w:hAnsi="方正小标宋_GBK" w:eastAsia="方正小标宋_GBK" w:cs="方正小标宋_GBK"/>
          <w:spacing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pacing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Style13">
    <w:name w:val="纯文本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widowControl w:val="false"/>
      <w:snapToGrid w:val="false"/>
      <w:spacing w:lineRule="auto" w:line="360"/>
      <w:jc w:val="both"/>
    </w:pPr>
    <w:rPr>
      <w:kern w:val="2"/>
      <w:sz w:val="21"/>
      <w:szCs w:val="24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17">
    <w:name w:val="普通(网站)"/>
    <w:basedOn w:val="Normal"/>
    <w:qFormat/>
    <w:pPr/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0:00Z</dcterms:created>
  <dc:creator>Administrator</dc:creator>
  <dc:description/>
  <dc:language>en-US</dc:language>
  <cp:lastModifiedBy>崔爱民</cp:lastModifiedBy>
  <cp:lastPrinted>2020-03-31T09:58:00Z</cp:lastPrinted>
  <dcterms:modified xsi:type="dcterms:W3CDTF">2020-06-11T07:00:49Z</dcterms:modified>
  <cp:revision>3</cp:revision>
  <dc:subject/>
  <dc:title>宿建投〔2015〕1号                    签发人：武 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