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840" w:type="dxa"/>
        <w:jc w:val="left"/>
        <w:tblInd w:w="-47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81"/>
        <w:gridCol w:w="1665"/>
        <w:gridCol w:w="600"/>
        <w:gridCol w:w="1905"/>
        <w:gridCol w:w="825"/>
        <w:gridCol w:w="1314"/>
        <w:gridCol w:w="880"/>
        <w:gridCol w:w="1270"/>
      </w:tblGrid>
      <w:tr>
        <w:trPr>
          <w:trHeight w:val="1260" w:hRule="atLeast"/>
        </w:trPr>
        <w:tc>
          <w:tcPr>
            <w:tcW w:w="98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4"/>
                <w:lang w:bidi="ar"/>
              </w:rPr>
              <w:t>附件一：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金寨县中医医院及医共体各分院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年招聘专业技术人员一览表</w:t>
            </w:r>
          </w:p>
        </w:tc>
      </w:tr>
      <w:tr>
        <w:trPr>
          <w:trHeight w:val="4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麻醉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统招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原因仅招男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研究生免笔试，直接面试考察，合格后入编，享受金寨县人才引进多项优惠政策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有中级以上职称（资格）免笔试，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执业医师资格人员免笔试，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，直接面试考察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金寨籍优先。</w:t>
            </w:r>
          </w:p>
        </w:tc>
      </w:tr>
      <w:tr>
        <w:trPr>
          <w:trHeight w:val="53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检验科、病理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统招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原因仅招男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专业优先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超声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统招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原因仅招男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执业医师资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影像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诊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统招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原因仅招男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药学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药学或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统招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临床科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统招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统招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灸推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统招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或中医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统招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执业护士资格（应届除外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管理相关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统招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原因仅招男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医务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管理相关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统招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人事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管理相关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统招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信息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相关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统招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病案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管理相关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统招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防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统招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县管乡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各分院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执业护士资格（应届除外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9:00Z</dcterms:created>
  <dc:creator>user</dc:creator>
  <dc:description/>
  <cp:keywords/>
  <dc:language>en-US</dc:language>
  <cp:lastModifiedBy>县中医院管理员</cp:lastModifiedBy>
  <cp:lastPrinted>2020-06-10T09:29:00Z</cp:lastPrinted>
  <dcterms:modified xsi:type="dcterms:W3CDTF">2020-06-10T03:56:00Z</dcterms:modified>
  <cp:revision>2</cp:revision>
  <dc:subject/>
  <dc:title>2015年县级公立医院经招聘卫生专业技术人员实施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