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肥西县县直单位公开招聘报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县残联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开招聘考试，自愿应聘县直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准考证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06T09:30:40Z</dcterms:modified>
  <cp:revision>2</cp:revision>
  <dc:subject/>
  <dc:title>肥西县县直单位公开招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