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;微软雅黑" w:hAnsi="仿宋_GB2312;微软雅黑" w:eastAsia="仿宋_GB2312;微软雅黑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bCs/>
          <w:color w:val="000000"/>
          <w:kern w:val="0"/>
          <w:sz w:val="28"/>
          <w:szCs w:val="28"/>
        </w:rPr>
        <w:t>2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969"/>
        <w:gridCol w:w="305"/>
        <w:gridCol w:w="146"/>
        <w:gridCol w:w="799"/>
        <w:gridCol w:w="499"/>
        <w:gridCol w:w="632"/>
        <w:gridCol w:w="1204"/>
        <w:gridCol w:w="1154"/>
        <w:gridCol w:w="340"/>
        <w:gridCol w:w="1723"/>
      </w:tblGrid>
      <w:tr>
        <w:trPr>
          <w:trHeight w:val="1181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40"/>
                <w:szCs w:val="40"/>
              </w:rPr>
              <w:t>六安市裕安区总工会招聘社会化工会工作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z w:val="40"/>
                <w:szCs w:val="40"/>
              </w:rPr>
              <w:t>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报考单位及岗位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9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审查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自愿参加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u w:val="single"/>
              </w:rPr>
              <w:t>2018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  <w:u w:val="single"/>
              </w:rPr>
              <w:t>年裕安总工会公开招聘社会化工会工作者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-2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证符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 xml:space="preserve">合《 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年六安市裕安区总工会公开招聘社会化工会工作者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2"/>
                <w:sz w:val="24"/>
              </w:rPr>
              <w:t>公告》中所列报考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所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填写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的个人信息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和提供的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均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⒊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⒋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8:00Z</dcterms:created>
  <dc:creator>SUN工作室</dc:creator>
  <dc:description/>
  <cp:keywords/>
  <dc:language>en-US</dc:language>
  <cp:lastModifiedBy>Administrator</cp:lastModifiedBy>
  <cp:lastPrinted>2018-03-07T10:00:00Z</cp:lastPrinted>
  <dcterms:modified xsi:type="dcterms:W3CDTF">2018-05-15T03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