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浙江海事局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8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度考试录用公务员递补面试人选公告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由于部分考生放弃面试资格，根据中央机关及其直属机构公务员考试录用有关规定，在公共科目笔试合格的考生中，按照笔试成绩从高到低的顺序，递补以下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/>
        <w:t>名考生为面试人选：</w:t>
      </w:r>
    </w:p>
    <w:tbl>
      <w:tblPr>
        <w:tblW w:w="7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76"/>
        <w:gridCol w:w="1040"/>
        <w:gridCol w:w="1476"/>
        <w:gridCol w:w="1240"/>
        <w:gridCol w:w="1040"/>
        <w:gridCol w:w="1040"/>
      </w:tblGrid>
      <w:tr>
        <w:trPr>
          <w:tblHeader w:val="true"/>
          <w:trHeight w:val="5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报考职位代码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递补人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低分数线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场资格审查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面试时间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1100013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海龙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823212042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3.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1100013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云川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824221180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3.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3001100014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龙军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823677141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9.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1100014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823333550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9.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1100014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苏兆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821225170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8.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1100014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胡婵娟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824302212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4.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1100014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喻哲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8233631417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4.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1100014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天琪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8235551219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4.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1100014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俞</w:t>
            </w:r>
            <w:r>
              <w:rPr>
                <w:rFonts w:ascii="仿宋_GB2312" w:hAnsi="仿宋_GB2312"/>
              </w:rPr>
              <w:t>璟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823210870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4.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1100014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永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823321682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6.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1100014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芳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8231162929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6.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1100014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钰叶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823336522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1.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1100014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家燕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1823336702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8.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1100032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维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8253371207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4.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1100032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盛海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823311581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9.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1100032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艳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8233441717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0.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1100032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慧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823321371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1.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1100032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鲁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82330719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1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1100032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致萱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82321647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4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110003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祥光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821237210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2.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1100033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满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823233170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3.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1100033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建青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823323450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6.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1100042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丁恩赐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824407132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5.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1100042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823354293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5.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1100042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普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823332421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1.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1100042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言玮琪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823226471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9.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110006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瑶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823322441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4.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0110006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孙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823323590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4.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spacing w:lineRule="exact" w:line="400"/>
        <w:ind w:firstLine="636"/>
        <w:rPr/>
      </w:pPr>
      <w:r>
        <w:rPr>
          <w:rFonts w:ascii="仿宋_GB2312" w:hAnsi="仿宋_GB2312" w:eastAsia="仿宋_GB2312"/>
          <w:sz w:val="30"/>
          <w:szCs w:val="30"/>
        </w:rPr>
        <w:t>请递补考生按照我局已发布的《浙江海事局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考试录用公务员面试公告》要求准备相关材料，并按时参加现场资格审查及面试。</w:t>
      </w:r>
    </w:p>
    <w:p>
      <w:pPr>
        <w:pStyle w:val="Normal"/>
        <w:spacing w:lineRule="exact" w:line="400"/>
        <w:ind w:firstLine="63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571-88372791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浙江海事局   </w:t>
      </w:r>
    </w:p>
    <w:p>
      <w:pPr>
        <w:pStyle w:val="Normal"/>
        <w:spacing w:lineRule="exact" w:line="40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日   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04:00Z</dcterms:created>
  <dc:creator>叶鑫宇</dc:creator>
  <dc:description/>
  <cp:keywords/>
  <dc:language>en-US</dc:language>
  <cp:lastModifiedBy>Administrator</cp:lastModifiedBy>
  <cp:lastPrinted>2018-02-28T16:56:00Z</cp:lastPrinted>
  <dcterms:modified xsi:type="dcterms:W3CDTF">2018-03-01T02:32:00Z</dcterms:modified>
  <cp:revision>42</cp:revision>
  <dc:subject/>
  <dc:title/>
</cp:coreProperties>
</file>