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资格复审疫情防控承诺书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知悉《蚌埠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事业单位公开招聘工作人员资格复审、专业测试和体检等有关事项公告》中疫情防控告知事项，证明义务和防疫要求，如有违反，本人自愿承担相关责任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（手写签名）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Joy</cp:lastModifiedBy>
  <dcterms:modified xsi:type="dcterms:W3CDTF">2022-08-03T12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BB8FC705F4FB690D1F30BC372C91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