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val="en-US" w:eastAsia="zh-CN"/>
        </w:rPr>
        <w:t>现场资格复审</w:t>
      </w:r>
      <w:r>
        <w:rPr>
          <w:rFonts w:ascii="方正小标宋简体" w:hAnsi="方正小标宋简体" w:cs="仿宋" w:eastAsia="方正小标宋简体"/>
          <w:color w:val="00000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体温正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且能提供现场资格复审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小时内核酸检测阴性报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现场确认后方可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格复审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资格复审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有疫情高风险地区旅居史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集中隔离医学观察，并提供离开疫情发生地后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核酸检测阴性证明方可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资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有疫情中风险地区旅居史的考生，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居家隔离医学观察，并提供离开疫情发生地后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核酸检测阴性证明方可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资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有疫情发生地所在县（区）旅居史的考生，需提供离开疫情发生地所在县（区）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采样至少间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）方可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资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不得参加现场资格复审，视情况另行资格复审。</w:t>
      </w:r>
    </w:p>
    <w:p>
      <w:pPr>
        <w:pStyle w:val="Normal"/>
        <w:spacing w:lineRule="exact" w:line="5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自备口罩并全程佩戴口罩，但在接受身份识别验证等特殊情况下须摘除口罩。现场资格复审结束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李园园</cp:lastModifiedBy>
  <cp:lastPrinted>2020-09-29T11:17:00Z</cp:lastPrinted>
  <dcterms:modified xsi:type="dcterms:W3CDTF">2022-07-27T00:47:23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