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淮南市乡镇街道事业单位专项公开招聘报考高校毕业生岗位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（身份证号：                 ），     年  月毕业于（                       院校           专业），现报名参加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度淮南市乡镇街道事业单位专项公开招聘考试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符合《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度淮南市乡镇街道事业单位专项公开招聘公告》规定的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8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z w:val="24"/>
          <w:szCs w:val="24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eastAsia="仿宋_GB2312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6:00Z</dcterms:created>
  <dc:creator>林媛媛</dc:creator>
  <dc:description/>
  <cp:keywords/>
  <dc:language>en-US</dc:language>
  <cp:lastModifiedBy>Windows 用户</cp:lastModifiedBy>
  <cp:lastPrinted>2020-06-04T22:35:00Z</cp:lastPrinted>
  <dcterms:modified xsi:type="dcterms:W3CDTF">2020-09-15T07:11:00Z</dcterms:modified>
  <cp:revision>2</cp:revision>
  <dc:subject/>
  <dc:title>复审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